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世界台語文化營活動流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(</w:t>
      </w:r>
      <w:r>
        <w:rPr>
          <w:rFonts w:ascii="標楷體" w:hAnsi="標楷體" w:cs="標楷體" w:eastAsia="標楷體"/>
          <w:b/>
          <w:bCs/>
          <w:sz w:val="32"/>
          <w:szCs w:val="32"/>
        </w:rPr>
        <w:t>囡仔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活動時間：</w:t>
      </w:r>
      <w:r>
        <w:rPr>
          <w:sz w:val="18"/>
          <w:szCs w:val="18"/>
        </w:rPr>
        <w:t>2011/07/08/~2011/07/1</w:t>
      </w:r>
      <w:r>
        <w:rPr>
          <w:rFonts w:cs="新細明體;PMingLiU" w:ascii="新細明體;PMingLiU" w:hAnsi="新細明體;PMingLiU"/>
          <w:sz w:val="18"/>
          <w:szCs w:val="18"/>
        </w:rPr>
        <w:t xml:space="preserve">0 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Book Antiqua" w:hAnsi="Book Antiqua" w:cs="Tahoma"/>
          <w:color w:val="000000"/>
          <w:sz w:val="18"/>
          <w:szCs w:val="18"/>
        </w:rPr>
        <w:t>中山醫學大學「正心樓」國際會議廳，</w:t>
      </w:r>
      <w:r>
        <w:rPr>
          <w:rFonts w:ascii="Arial" w:hAnsi="Arial" w:cs="Arial"/>
          <w:color w:val="000000"/>
          <w:sz w:val="18"/>
          <w:szCs w:val="18"/>
        </w:rPr>
        <w:t>台中市南區建國北路一段</w:t>
      </w:r>
      <w:r>
        <w:rPr>
          <w:rFonts w:cs="Arial" w:ascii="Palatino Linotype" w:hAnsi="Palatino Linotype"/>
          <w:color w:val="000000"/>
          <w:sz w:val="18"/>
          <w:szCs w:val="18"/>
        </w:rPr>
        <w:t>110</w:t>
      </w:r>
      <w:r>
        <w:rPr>
          <w:rFonts w:ascii="Arial" w:hAnsi="Arial" w:cs="Arial"/>
          <w:color w:val="000000"/>
          <w:sz w:val="18"/>
          <w:szCs w:val="18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5785</wp:posOffset>
                </wp:positionV>
                <wp:extent cx="9898380" cy="735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1416"/>
                              <w:gridCol w:w="3327"/>
                              <w:gridCol w:w="456"/>
                              <w:gridCol w:w="1442"/>
                              <w:gridCol w:w="2745"/>
                              <w:gridCol w:w="540"/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8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七月初八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拜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8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七月初九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拜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8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七月初十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禮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CCFFCC" w:val="clear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  <w:t>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7:00~ 7:5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自助式早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7:00~ 8: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自助式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661" w:hanging="661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661" w:hanging="661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NZ"/>
                                    </w:rPr>
                                    <w:t>交通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8:30~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Palatino Linotype" w:hAnsi="Palatino Linotype" w:cs="Palatino Linotyp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/>
                                      <w:bCs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Palatino Linotype" w:hAnsi="Palatino Linotype" w:cs="Palatino Linotype" w:eastAsia="Palatino Linotype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藝術沙畫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 w:cs="Palatino Linotype"/>
                                      <w:bCs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Palatino Linotype" w:hAnsi="Palatino Linotype" w:cs="Palatino Linotype"/>
                                      <w:bCs/>
                                    </w:rPr>
                                    <w:t>何綉淑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9:00~10:4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ahoma"/>
                                      <w:color w:val="000000"/>
                                    </w:rPr>
                                    <w:t>環境生態園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661" w:hanging="661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661" w:hanging="661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【　手捏新世界　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　　　　　　　呂宥醇</w:t>
                                  </w:r>
                                  <w:r>
                                    <w:rPr>
                                      <w:rFonts w:ascii="Palatino Linotype" w:hAnsi="Palatino Linotype" w:cs="Palatino Linotype"/>
                                      <w:bCs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661" w:hanging="661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661" w:hanging="661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42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661" w:hanging="661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661" w:hanging="661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N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7850" cy="332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Palatino Linotype" w:hAnsi="Palatino Linotype" w:cs="Palatino Linotype"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11:00~12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ahoma"/>
                                      <w:color w:val="000000"/>
                                    </w:rPr>
                                    <w:t>台灣文史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10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Palatino Linotype" w:hAnsi="Palatino Linotype" w:cs="Palatino Linotype"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【台灣音樂國寶郭芝苑作品集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鋼琴家陳丘祐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ahom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【台語藝術歌曲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(</w:t>
                                  </w:r>
                                  <w:r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郭芝苑作品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聲樂家邱彥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~12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頒獎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  <w:lang w:val="en-NZ"/>
                                    </w:rPr>
                                    <w:t>頒發研習證書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NZ"/>
                                    </w:rPr>
                                    <w:t>kap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  <w:lang w:val="en-NZ"/>
                                    </w:rPr>
                                    <w:t>心得發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  <w:lang w:val="en-NZ"/>
                                    </w:rPr>
                                    <w:t>囡仔營囡仔表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  <w:szCs w:val="2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660" w:hanging="6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660" w:hanging="66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報到兼社團交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用餐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3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2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y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y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明年再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657" w:hanging="0"/>
                                    <w:rPr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lang w:val="en-US" w:eastAsia="en-US" w:bidi="he-IL"/>
                                    </w:rPr>
                                    <w:drawing>
                                      <wp:inline distT="0" distB="0" distL="0" distR="0">
                                        <wp:extent cx="685800" cy="1135380"/>
                                        <wp:effectExtent l="0" t="0" r="0" b="0"/>
                                        <wp:docPr id="4" name="TLH_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TLH_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0" r="-1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113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6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6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6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6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6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rFonts w:eastAsia="Taiwanese Serif" w:cs="Taiwanese Serif" w:ascii="Taiwanese Serif" w:hAnsi="Taiwanese Seri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iwanese Serif" w:ascii="Taiwanese Serif" w:hAnsi="Taiwanese Serif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âi-gí hiòng Sè-kài khí-p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iwanese Serif" w:hAnsi="Taiwanese Serif" w:cs="Taiwanese Serif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iwanese Serif" w:ascii="Taiwanese Serif" w:hAnsi="Taiwanese Serif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30~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【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o Re M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陳秀卿老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:30~15:5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參觀萬和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南屯老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0~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5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9115" cy="3905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:00~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5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0~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6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【 律動 非洲鼓 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姚友真老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661" w:hanging="6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【 趣味科學體驗 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劉瑞群老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餐時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餐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8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~19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 xml:space="preserve">【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魔術世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蘇晏德老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9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00~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gic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氣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林麗姿老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9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0~8:30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 xml:space="preserve">【囡仔歌帶動唱】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台中教育大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0~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Han-ch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 xml:space="preserve">哥哥講故事】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台中教育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579.2pt;mso-wrap-distance-left:0pt;mso-wrap-distance-right:9pt;mso-wrap-distance-top:0pt;mso-wrap-distance-bottom:0pt;margin-top:4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1416"/>
                        <w:gridCol w:w="3327"/>
                        <w:gridCol w:w="456"/>
                        <w:gridCol w:w="1442"/>
                        <w:gridCol w:w="2745"/>
                        <w:gridCol w:w="540"/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812" w:hanging="0"/>
                              <w:jc w:val="both"/>
                              <w:rPr/>
                            </w:pPr>
                            <w:r>
                              <w:rPr/>
                              <w:t>七月初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拜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812" w:hanging="0"/>
                              <w:jc w:val="both"/>
                              <w:rPr/>
                            </w:pPr>
                            <w:r>
                              <w:rPr/>
                              <w:t>七月初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拜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812" w:hanging="0"/>
                              <w:jc w:val="both"/>
                              <w:rPr/>
                            </w:pPr>
                            <w:r>
                              <w:rPr/>
                              <w:t>七月初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禮拜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hd w:fill="CCFFCC" w:val="clear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32.3pt;width:199.25pt;height:32.2pt;mso-wrap-style:none;v-text-anchor:middle;mso-position-vertical:top" type="_x0000_t136">
                                  <v:path textpathok="t"/>
                                  <v:textpath on="t" fitshape="t" string="世界台語文化營" style="font-family:&quot;新細明體&quot;;font-size:12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7:00~ 7:5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自助式早餐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7:00~ 8: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自助式</w:t>
                            </w:r>
                            <w:r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  <w:t>早</w:t>
                            </w:r>
                            <w:r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661" w:hanging="661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661" w:hanging="661"/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NZ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NZ"/>
                              </w:rPr>
                              <w:t>交通時間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NZ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8:30~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Palatino Linotype" w:hAnsi="Palatino Linotype" w:cs="Palatino Linotype"/>
                                <w:bCs/>
                              </w:rPr>
                            </w:pPr>
                            <w:r>
                              <w:rPr>
                                <w:rFonts w:ascii="Palatino Linotype" w:hAnsi="Palatino Linotype" w:cs="Palatino Linotype"/>
                                <w:bCs/>
                              </w:rPr>
                              <w:t>【</w:t>
                            </w:r>
                            <w:r>
                              <w:rPr>
                                <w:rFonts w:ascii="Palatino Linotype" w:hAnsi="Palatino Linotype" w:cs="Palatino Linotype" w:eastAsia="Palatino Linotyp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藝術沙畫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 w:cs="Palatino Linotype"/>
                                <w:bCs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ascii="Palatino Linotype" w:hAnsi="Palatino Linotype" w:cs="Palatino Linotype"/>
                                <w:bCs/>
                              </w:rPr>
                              <w:t>何綉淑老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9:00~10:40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</w:rPr>
                              <w:t>環境生態園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661" w:hanging="661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661" w:hanging="661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NZ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NZ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~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【　手捏新世界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　　　　　　呂宥醇</w:t>
                            </w:r>
                            <w:r>
                              <w:rPr>
                                <w:rFonts w:ascii="Palatino Linotype" w:hAnsi="Palatino Linotype" w:cs="Palatino Linotype"/>
                                <w:bCs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661" w:hanging="661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661" w:hanging="661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NZ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NZ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~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210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661" w:hanging="661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661" w:hanging="661"/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N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" cy="3327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NZ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Palatino Linotype" w:hAnsi="Palatino Linotype" w:cs="Palatino Linotype"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11:00~12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Tahoma"/>
                                <w:color w:val="000000"/>
                              </w:rPr>
                              <w:t>台灣文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10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Palatino Linotype" w:hAnsi="Palatino Linotype" w:cs="Palatino Linotype"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【台灣音樂國寶郭芝苑作品集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鋼琴家陳丘祐老師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ahoma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【台語藝術歌曲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(</w:t>
                            </w:r>
                            <w:r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郭芝苑作品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聲樂家邱彥玲老師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~12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  <w:lang w:val="en-NZ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  <w:t>頒獎</w:t>
                            </w:r>
                            <w:r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  <w:lang w:val="en-NZ"/>
                              </w:rPr>
                              <w:t>頒發研習證書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  <w:lang w:val="en-NZ"/>
                              </w:rPr>
                              <w:t>kap</w:t>
                            </w:r>
                            <w:r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  <w:lang w:val="en-NZ"/>
                              </w:rPr>
                              <w:t>心得發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  <w:lang w:val="en-NZ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  <w:lang w:val="en-NZ"/>
                              </w:rPr>
                              <w:t>囡仔營囡仔表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660" w:hanging="660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660" w:hanging="660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  <w:t>報到兼社團交陪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用餐時間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3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明年再會</w:t>
                            </w:r>
                          </w:p>
                          <w:p>
                            <w:pPr>
                              <w:pStyle w:val="Normal"/>
                              <w:ind w:left="193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657" w:hanging="0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85800" cy="1135380"/>
                                  <wp:effectExtent l="0" t="0" r="0" b="0"/>
                                  <wp:docPr id="9" name="TLH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TLH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6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6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6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6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6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/>
                            </w:pPr>
                            <w:r>
                              <w:rPr>
                                <w:rFonts w:eastAsia="Taiwanese Serif" w:cs="Taiwanese Serif" w:ascii="Taiwanese Serif" w:hAnsi="Taiwanese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iwanese Serif" w:ascii="Taiwanese Serif" w:hAnsi="Taiwanese Serif"/>
                                <w:b/>
                                <w:bCs/>
                                <w:sz w:val="36"/>
                                <w:szCs w:val="36"/>
                              </w:rPr>
                              <w:t>Tâi-gí hiòng Sè-kài khí-po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iwanese Serif" w:hAnsi="Taiwanese Serif" w:cs="Taiwanese Serif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iwanese Serif" w:ascii="Taiwanese Serif" w:hAnsi="Taiwanese Serif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30~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14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</w:rPr>
                              <w:t>音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o Re M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陳秀卿老師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:30~15:5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參觀萬和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a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南屯老街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4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~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15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9115" cy="3905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:00~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演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5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~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16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【 律動 非洲鼓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姚友真老師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661" w:hanging="661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【 趣味科學體驗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劉瑞群老師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餐時間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餐時間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8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~19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【 </w:t>
                            </w:r>
                            <w:r>
                              <w:rPr>
                                <w:b/>
                                <w:bCs/>
                              </w:rPr>
                              <w:t>魔術世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蘇晏德老師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9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00~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2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gic </w:t>
                            </w:r>
                            <w:r>
                              <w:rPr>
                                <w:b/>
                                <w:bCs/>
                              </w:rPr>
                              <w:t>氣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林麗姿老師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9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40~8:30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【囡仔歌帶動唱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</w:t>
                            </w:r>
                            <w:r>
                              <w:rPr/>
                              <w:t>台中教育大學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2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~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21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Han-ch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哥哥講故事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台中教育大學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2.3pt;width:199.25pt;height:32.2pt;mso-wrap-style:none;v-text-anchor:middle;mso-position-vertical:top" type="_x0000_t136">
            <v:path textpathok="t"/>
            <v:textpath on="t" fitshape="t" string="世界台語文化營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iwanese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jpeg"/><Relationship Id="rId9" Type="http://schemas.openxmlformats.org/officeDocument/2006/relationships/image" Target="media/image1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00:00Z</dcterms:created>
  <dc:creator>Cao</dc:creator>
  <dc:description/>
  <cp:keywords/>
  <dc:language>en-US</dc:language>
  <cp:lastModifiedBy>Cao</cp:lastModifiedBy>
  <dcterms:modified xsi:type="dcterms:W3CDTF">2011-07-01T12:35:00Z</dcterms:modified>
  <cp:revision>51</cp:revision>
  <dc:subject/>
  <dc:title>囡仔營活動流程表</dc:title>
</cp:coreProperties>
</file>